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дения лабораторных работ по курсу «Инженерная и компьютерная графика» </w:t>
        <w:br/>
        <w:t>в 1 семестре 1 курса для групп ИУ4-13Б, СМ3-11, СМ3-12 в 2024/25 уч. год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17 </w:t>
      </w:r>
      <w:r>
        <w:rPr>
          <w:bCs/>
          <w:sz w:val="24"/>
          <w:szCs w:val="24"/>
        </w:rPr>
        <w:t>ча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206"/>
      </w:tblGrid>
      <w:tr>
        <w:trPr>
          <w:trHeight w:val="61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няти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16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и виды систем автоматизированного проектирования (САПР). Стандарты ЕСКД на выполнение электронных документов. Установка учебной версии САПР Компас-3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. Интерфейс Компас-3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. Структура 3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 xml:space="preserve"> модели детали. Создание эскиза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митивы. Геометрические и размерные зависимост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Создать электронную геометрическую модель детали (ЭГМД) «Пластина». Выполнить задание по редактированию модели.</w:t>
            </w:r>
          </w:p>
        </w:tc>
      </w:tr>
      <w:tr>
        <w:trPr>
          <w:trHeight w:val="109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3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 xml:space="preserve"> модели детали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зовые операции. Команда «Элемент выдавливания». Инструменты навигации.</w:t>
            </w:r>
          </w:p>
          <w:p>
            <w:pPr>
              <w:pStyle w:val="Normal"/>
              <w:spacing w:before="0" w:after="120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ть ЭГМД «Призма», выполнить задание по редактированию модели.</w:t>
            </w:r>
          </w:p>
        </w:tc>
      </w:tr>
      <w:tr>
        <w:trPr>
          <w:trHeight w:val="11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3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 xml:space="preserve"> модели детали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зовые операции. Команды «Элемент по сечениям», «Элемент вращения». Вспомогательная геометрия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оздать ЭГМД «Пирамида», «Тело вращения», выполнить задание по редактированию моделей.</w:t>
            </w:r>
          </w:p>
        </w:tc>
      </w:tr>
      <w:tr>
        <w:trPr>
          <w:trHeight w:val="114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Создание 3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 xml:space="preserve"> модели детали. Конструкционные операции. Команды «Отверстие», «Фаска». Команда «Массив по концентрической сетке»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оздать ЭГМД «Втулка», выполнить задание по редактированию модели.</w:t>
            </w:r>
          </w:p>
        </w:tc>
      </w:tr>
      <w:tr>
        <w:trPr>
          <w:trHeight w:val="16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ние 3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 xml:space="preserve"> модели детали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струкционные операции. Команды «Ребро жесткости», «Скругление». Команда «Зеркальный массив».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ть ЭГМД «Опора», выполнить задание по редактированию модел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ние чертежа детали по модели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стройка формата чертежа. Создание основных видов на чертеже. Нанесение размеров. Оформление основной надписи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120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ть электронный чертеж призмы. Выполнить задание по редактированию модели и связанного с ней чертежа.</w:t>
            </w:r>
          </w:p>
        </w:tc>
      </w:tr>
      <w:tr>
        <w:trPr>
          <w:trHeight w:val="82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6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Создание чертежа детали по модели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строение простых разрезов на чертеже. </w:t>
            </w:r>
          </w:p>
          <w:p>
            <w:pPr>
              <w:pStyle w:val="Normal"/>
              <w:spacing w:before="0" w:after="120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ть электронные чертежи пирамиды и тела вращения. Выполнить задание по редактированию моделей и связанных с ними чертежей.</w:t>
            </w:r>
          </w:p>
        </w:tc>
      </w:tr>
      <w:tr>
        <w:trPr>
          <w:trHeight w:val="2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7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чертежа детали по модели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Построение сечений на чертеже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ть электронный чертеж детали «Втулка». Выполнить задание по редактированию модели и связанного с ней чертеж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8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чертежа детали по модели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строение сложных разрезов на чертеже. </w:t>
            </w:r>
          </w:p>
          <w:p>
            <w:pPr>
              <w:pStyle w:val="Normal"/>
              <w:spacing w:before="0" w:after="120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ть электронный чертеж детали «Основание». Выполнить задание по редактированию модели и связанного с ней чертежа.</w:t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9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одведение итогов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  <w:r>
      <w:rPr>
        <w:color w:val="000000"/>
        <w:sz w:val="16"/>
        <w:szCs w:val="16"/>
      </w:rPr>
      <w:t xml:space="preserve">стр.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1</w:t>
    </w:r>
    <w:r>
      <w:rPr>
        <w:sz w:val="16"/>
        <w:szCs w:val="16"/>
        <w:color w:val="000000"/>
      </w:rPr>
      <w:fldChar w:fldCharType="end"/>
    </w:r>
    <w:r>
      <w:rPr>
        <w:color w:val="000000"/>
        <w:sz w:val="16"/>
        <w:szCs w:val="16"/>
      </w:rPr>
      <w:t xml:space="preserve"> из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NUMPAGES \* ARABIC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1</w:t>
    </w:r>
    <w:r>
      <w:rPr>
        <w:sz w:val="16"/>
        <w:szCs w:val="16"/>
        <w:color w:val="000000"/>
      </w:rPr>
      <w:fldChar w:fldCharType="end"/>
    </w:r>
    <w:r>
      <w:rPr>
        <w:color w:val="000000"/>
        <w:sz w:val="16"/>
        <w:szCs w:val="16"/>
      </w:rPr>
      <w:t xml:space="preserve"> </w:t>
    </w:r>
  </w:p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3:58:00Z</dcterms:created>
  <dc:creator>Admin</dc:creator>
  <dc:description/>
  <cp:keywords/>
  <dc:language>en-US</dc:language>
  <cp:lastModifiedBy>Yurgelis Andrey</cp:lastModifiedBy>
  <cp:lastPrinted>2021-04-06T19:52:00Z</cp:lastPrinted>
  <dcterms:modified xsi:type="dcterms:W3CDTF">2024-08-29T17:41:00Z</dcterms:modified>
  <cp:revision>36</cp:revision>
  <dc:subject/>
  <dc:title>ПЛАН</dc:title>
</cp:coreProperties>
</file>